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льского 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ебный план МОУ СОШ №17 разработан в соответствии с Санитарно-эпидемиологическими правилами и нормативами- СанПиНа 2.4.2.1178-02 на осно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щего и профессионального образования РФ от 09.02.1998г.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а департамента образования и науки Краснодарского края от 01.04.2002года № 01.8/392 « Об утверждении обязательной минимальной учебной нагрузки обучающихся общеобразовательных учреждений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России от 09.03.2004г. № 1312 «Об утверждении федерального базисного учебного плана и применении учебных планов 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а департамента образования и науки Краснодарского края от 18.05.2006г № 01.05/2329 «О введении с 2006-2007 учебного года  в общеобразовательных учреждениях Краснодарского края регионального учебного предмета « Основы православной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департамента образования и науки Краснодарского края от 22.05.2007г. № 47.01-1766/07-05 « О региональных учебных планах общеобразовательных учреждений Краснодарского края в 2007/2008 учебном го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иказа департамента образования и науки Краснодарского края от 26.05.2008г №  2020 « О региональных учебных планах общеобразовательных учреждений Краснодарского края в 2008/2009 учебном году»;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>- приказа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а  департамента  образования  и  науки  Краснодарского  края  от  24.07.2009 № 2320 «О примерных учебных планах для общеобразовательных  учреждений Краснодарского края на 2009-2010 учебный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1-8 классы работают по 5-ти дневной рабочей не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,10, 11 классы работают по 6- дневной рабочей нед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4 классы работают по БУП – 1998 г.,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1,2,3,5,6,7,8,9,10,11 классы работают по БУП -2004 г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урс ОБЖ в 1-7 классах реализу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- в рамках предмета «Окружающий мир», автор Плешаков А.А.</w:t>
      </w:r>
    </w:p>
    <w:p>
      <w:pPr>
        <w:pStyle w:val="Normal"/>
        <w:jc w:val="both"/>
        <w:rPr/>
      </w:pPr>
      <w:r>
        <w:rPr>
          <w:sz w:val="28"/>
          <w:szCs w:val="28"/>
        </w:rPr>
        <w:t>в 5-7 классах через введение интегрированных 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, ОБЖ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>.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нет часов компонент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а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Окружающий мир» изучается по программе А.А. Плешакова «Мир вокруг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«Технология изучается по программе «Трудовое обучение». (Автор: Симоненко В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–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компонента образовательного учреждения распределены следующим образом.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  <w:gridCol w:w="1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«А», 5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«А», 6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«А»,7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«А»,8 «Б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нов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предусматривает изучение экономики и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-сетка часов учебного плана – приложение 2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офильная подготовка ведется в 9 «А»,9 «Б»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онент образовательного учреждения в количестве 6 часов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предмет «Кубан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«Основы безопасности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увеличение количества учебных часов по предмету «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на   предмет «Чер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час –  для организации информационной и профильной работы введен предмет «Твой 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час –   для проведения курсов по выбо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урсы с учетом социально- гуманитарного профиля дают возможность углубленно изучать базовые предметы: обществознание, русский язык и литературу-(2 кл х 1час) =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я на групп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е распределение часов «Истории»: «История России» -1,2 часа в неделю; «Всеобщая история»- 0,8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х прохождения: параллельно оба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а-сетка часов учебного плана - приложение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рофи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0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 социально-гуманитарного профиля на профильном уровне изучаются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тература; история России; всеобщая история; обществ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онент образовательного учреждения в количестве 6 часов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на предмет «Кубановедение» 1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изучения элективных учебных предметов -5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учебные предметы: Прикладная математика-1 час, Математические основы информатики-1 час и   Элементы математической логики- 1 час расширяют учебный материал базов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лово- образ- смысл -1 час и Русское правописание-1час  направлены на углубленное изучение профильных предметов и поддержание изучения смежных учебных предметов на профильном уровне, усиление гуманитарной составляющей учебного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я на групп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е распределение часов истории: «История России»-2,5 часа; «Всеобщая история» -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х прохождения  параллельно оба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-сетка часов учебного плана - прилож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«А» класс социально-гуманитарного профиля  на профильном уровне изучаются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 история России; всеобщая история; обществ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 образовательного учреждения в количестве 7 часов рас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 предмет «Кубановедение» 1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ля изучения элективных учебных предметов -6часов. Элективные учебные предм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математика-1 час, Компьютерная графика -2 часа и   Элементы математической логики- 1 час расширяют учебный материал базов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лово- образ- смысл -1 час и Русское правописание -1 час направлен на углубленное изучение профильных предметов и поддержание изучения смежных учебных предметов на профильном уровне, усиление гуманитарной составляющей учебного 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я на групп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е распределение часов истории: История России»-2,5 часа; «Всеобщая история» -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х прохождения  параллельно оба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-сетка часов учебного плана - приложе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ля классов, работающих по БУП -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обязательных занятий по выбору распределены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04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«А», 4 «Б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– приложе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СОШ №17                                                        Е.Ф. Шел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5:00Z</dcterms:created>
  <dc:creator>Ольга Александровна</dc:creator>
  <dc:description/>
  <cp:keywords/>
  <dc:language>en-US</dc:language>
  <cp:lastModifiedBy>Ольга</cp:lastModifiedBy>
  <dcterms:modified xsi:type="dcterms:W3CDTF">2010-08-26T07:06:00Z</dcterms:modified>
  <cp:revision>12</cp:revision>
  <dc:subject/>
  <dc:title>УЧЕБНЫЙ ПЛАН</dc:title>
</cp:coreProperties>
</file>